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«Любанский районный центр гигиены и эпидемиологии» в соответствии с письмами ГУ «Минский областной центр гигиены, эпидемиологии и общественного здоровья» от 10.12.2021 №12-21/558, от 1312.2021 №12-21/559  информирует о выявлении нестандартной проду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идкость стеклоомывающая низкозамерзающая «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INTECH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 - 30°С,</w:t>
      </w:r>
      <w:r>
        <w:rPr>
          <w:rFonts w:cs="Times New Roman" w:ascii="Times New Roman" w:hAnsi="Times New Roman"/>
          <w:sz w:val="28"/>
          <w:szCs w:val="28"/>
        </w:rPr>
        <w:t xml:space="preserve"> ш/к 4606232287590, номер партии 08/21, разлита в ПЭТ-емкости объемом 5 литров, горлышко запечатано колпачком, ТУ 29.31.23-001-19274869-2020. Состав: вода деминерализованная &gt;30%, изопропиловый спирт &gt;30%, НПАВ &lt;5%, отдушка &lt;5%, краситель &lt;5%. Изготовитель: ООО «ПРОМ СНАБ», РФ, Рязанская обл., ул. Заводская 1-я, дом 15, пом. Н-2. </w:t>
      </w:r>
      <w:r>
        <w:rPr>
          <w:rFonts w:cs="Times New Roman" w:ascii="Times New Roman" w:hAnsi="Times New Roman"/>
          <w:spacing w:val="-6"/>
          <w:sz w:val="28"/>
          <w:szCs w:val="28"/>
        </w:rPr>
        <w:t>Свидетельство о государственной регистрации №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KG</w:t>
      </w:r>
      <w:r>
        <w:rPr>
          <w:rFonts w:cs="Times New Roman" w:ascii="Times New Roman" w:hAnsi="Times New Roman"/>
          <w:spacing w:val="-6"/>
          <w:sz w:val="28"/>
          <w:szCs w:val="28"/>
        </w:rPr>
        <w:t>.11.01.09.015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003973.10.20 от 02.10.2021, выдан ЕЭС, Департаментом профилактики заболеваний и государственного санитарно-эпидемиологического надзора МЗ Кыргызской Республики, г.Бишкек.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лабораторных испыт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фактическое зна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,77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 xml:space="preserve">%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и допустимом уровне – не более 0,05% (</w:t>
      </w:r>
      <w:r>
        <w:rPr>
          <w:rFonts w:cs="Times New Roman" w:ascii="Times New Roman" w:hAnsi="Times New Roman"/>
          <w:spacing w:val="-6"/>
          <w:sz w:val="28"/>
          <w:szCs w:val="28"/>
        </w:rPr>
        <w:t>протокол испытаний  ГУ «Минский облЦГЭОЗ» №989 от 06.12.2021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ж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 xml:space="preserve">кость стеклоомывающая низкозамерзающая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  <w:lang w:val="be-BY"/>
        </w:rPr>
        <w:t>«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  <w:lang w:val="en-US"/>
        </w:rPr>
        <w:t>SKYLUX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  <w:lang w:val="en-US"/>
        </w:rPr>
        <w:t>AUTO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  <w:lang w:val="be-BY"/>
        </w:rPr>
        <w:t>»  с маркировкой “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  <w:lang w:val="en-US"/>
        </w:rPr>
        <w:t>NORDIX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  <w:lang w:val="be-BY"/>
        </w:rPr>
        <w:t>” – 30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едназначена для очистки лобовых, боковых стекол автомобиля в холодное время года при температуре до -30С вручную или при помощи стеклоомывателя, без метанола, цвет синий, в пластиковой ПЭТ-емкости объемом 5л., номер партии 008888, ТУ 2421-001-28733112-2020, штрих код 4603950055654, состав: </w:t>
      </w:r>
      <w:r>
        <w:rPr>
          <w:rFonts w:cs="Times New Roman" w:ascii="Times New Roman" w:hAnsi="Times New Roman"/>
          <w:sz w:val="28"/>
          <w:szCs w:val="28"/>
        </w:rPr>
        <w:t>вода деминерализованная &gt;30%, изопропиловый спирт &gt;30%, НПАВ &lt;5%, отдушка &lt;5%, краситель &lt;5%, объем 4,35+/- 3%, дата изготовления 3 квартал 2021, срок годности 3 год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готовитель: ООО «Техноснаб-НН», 606007, РФ, Нижегородская обл., г.Дзержинск, ул.Пирогова, д.37Б, помещение 4, офис5. Адрес производства: 606002, РФ, Нижегородская обл., г.Дзержинск, ул.Лермонтова, д.20, корп.20. </w:t>
      </w:r>
      <w:r>
        <w:rPr>
          <w:rFonts w:cs="Times New Roman" w:ascii="Times New Roman" w:hAnsi="Times New Roman"/>
          <w:spacing w:val="-6"/>
          <w:sz w:val="28"/>
          <w:szCs w:val="28"/>
        </w:rPr>
        <w:t>Свидетельство о государственной регистрации №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KG</w:t>
      </w:r>
      <w:r>
        <w:rPr>
          <w:rFonts w:cs="Times New Roman" w:ascii="Times New Roman" w:hAnsi="Times New Roman"/>
          <w:spacing w:val="-6"/>
          <w:sz w:val="28"/>
          <w:szCs w:val="28"/>
        </w:rPr>
        <w:t>.11.01.09.015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000447.02.21 от 16.02.2021, выданное Департамент профилактики заболеваний и государственного санитарно-эпидемиологического надзора МЗ Кыргызской Республики, г.Бишкек.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лабораторных испыт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фактическое зна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,10%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и допустимом уровне – не более 0,05% (</w:t>
      </w:r>
      <w:r>
        <w:rPr>
          <w:rFonts w:cs="Times New Roman" w:ascii="Times New Roman" w:hAnsi="Times New Roman"/>
          <w:spacing w:val="-6"/>
          <w:sz w:val="28"/>
          <w:szCs w:val="28"/>
        </w:rPr>
        <w:t>ГУ «Минский облЦГЭОЗ» №998 от 06.12.2021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жидкость стеклоомывающая К2 </w:t>
      </w:r>
      <w:r>
        <w:rPr>
          <w:rFonts w:cs="Times New Roman" w:ascii="Times New Roman" w:hAnsi="Times New Roman"/>
          <w:sz w:val="28"/>
          <w:szCs w:val="28"/>
          <w:lang w:val="en-US"/>
        </w:rPr>
        <w:t>Perf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aren</w:t>
      </w:r>
      <w:r>
        <w:rPr>
          <w:rFonts w:cs="Times New Roman" w:ascii="Times New Roman" w:hAnsi="Times New Roman"/>
          <w:sz w:val="28"/>
          <w:szCs w:val="28"/>
        </w:rPr>
        <w:t xml:space="preserve"> -2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, номинальный объем 5л., номер партии ЕК625, штриховой код 5906534000842, дата производства 13.10.2021, срок годности 3 года. Изготовитель: </w:t>
      </w:r>
      <w:r>
        <w:rPr>
          <w:rFonts w:cs="Times New Roman" w:ascii="Times New Roman" w:hAnsi="Times New Roman"/>
          <w:sz w:val="28"/>
          <w:szCs w:val="28"/>
          <w:lang w:val="en-US"/>
        </w:rPr>
        <w:t>Me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ta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w</w:t>
      </w:r>
      <w:r>
        <w:rPr>
          <w:rFonts w:cs="Times New Roman" w:ascii="Times New Roman" w:hAnsi="Times New Roman"/>
          <w:sz w:val="28"/>
          <w:szCs w:val="28"/>
        </w:rPr>
        <w:t xml:space="preserve"> 9? 63-400 </w:t>
      </w:r>
      <w:r>
        <w:rPr>
          <w:rFonts w:cs="Times New Roman" w:ascii="Times New Roman" w:hAnsi="Times New Roman"/>
          <w:sz w:val="28"/>
          <w:szCs w:val="28"/>
          <w:lang w:val="en-US"/>
        </w:rPr>
        <w:t>Ostr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lkp</w:t>
      </w:r>
      <w:r>
        <w:rPr>
          <w:rFonts w:cs="Times New Roman" w:ascii="Times New Roman" w:hAnsi="Times New Roman"/>
          <w:sz w:val="28"/>
          <w:szCs w:val="28"/>
        </w:rPr>
        <w:t xml:space="preserve">., Польша. Свидетельство о государственной регистрации №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.10.11.01.015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000548.11.15 от 16.11.2015 выдано ГУ «Брестский облЦГЭОЗ». По результатам проведенных лабораторных испыт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фактическое зна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,111%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и допустимом уровне – не более 0,05% (</w:t>
      </w:r>
      <w:r>
        <w:rPr>
          <w:rFonts w:cs="Times New Roman" w:ascii="Times New Roman" w:hAnsi="Times New Roman"/>
          <w:spacing w:val="-6"/>
          <w:sz w:val="28"/>
          <w:szCs w:val="28"/>
        </w:rPr>
        <w:t>ГУ «Республиканский ЦГЭОЗ» № Б 1178-н от 17.11.2021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жидкость стеклоомывающая низеозамерзающая “</w:t>
      </w:r>
      <w:r>
        <w:rPr>
          <w:rFonts w:cs="Times New Roman" w:ascii="Times New Roman" w:hAnsi="Times New Roman"/>
          <w:sz w:val="28"/>
          <w:szCs w:val="28"/>
          <w:lang w:val="en-US"/>
        </w:rPr>
        <w:t>N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LTIMA</w:t>
      </w:r>
      <w:r>
        <w:rPr>
          <w:rFonts w:cs="Times New Roman" w:ascii="Times New Roman" w:hAnsi="Times New Roman"/>
          <w:sz w:val="28"/>
          <w:szCs w:val="28"/>
          <w:lang w:val="be-BY"/>
        </w:rPr>
        <w:t>” -30</w:t>
      </w:r>
      <w:r>
        <w:rPr>
          <w:rFonts w:cs="Times New Roman" w:ascii="Times New Roman" w:hAnsi="Times New Roman"/>
          <w:sz w:val="28"/>
          <w:szCs w:val="28"/>
          <w:vertAlign w:val="superscript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5л. – объем тары, налив жидскости номинально 4,3л., дата изготовления – 10.2021г., номер партии – 06, срок годности : 3 года, ТУ 20.41.32-002-28152970-2019, штрих код 4606635530101. Изготовитель: ООО “АВТООПТТОРГ”, 600017, Владимирская область, г.Владимир, ул.Батурина, д.39, оф.106, РФ, адрес производства: Тверская область, д. Большие Перемерки, 42с1. </w:t>
      </w:r>
      <w:r>
        <w:rPr>
          <w:rFonts w:cs="Times New Roman" w:ascii="Times New Roman" w:hAnsi="Times New Roman"/>
          <w:spacing w:val="-6"/>
          <w:sz w:val="28"/>
          <w:szCs w:val="28"/>
        </w:rPr>
        <w:t>Свидетельство о государственной регистрации №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KG</w:t>
      </w:r>
      <w:r>
        <w:rPr>
          <w:rFonts w:cs="Times New Roman" w:ascii="Times New Roman" w:hAnsi="Times New Roman"/>
          <w:spacing w:val="-6"/>
          <w:sz w:val="28"/>
          <w:szCs w:val="28"/>
        </w:rPr>
        <w:t>.11.01.09.015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002.704.07.20 от 24.07.2020, выданное Департамент профилактики заболеваний и государственного санитарно-эпидемиологического надзора МЗ Кыргызской Республики, г.Бишкек.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лабораторных испыт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фактическое зна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,464+0,028 об.%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и допустимом уровне – не более 0,05об.% (</w:t>
      </w:r>
      <w:r>
        <w:rPr>
          <w:rFonts w:cs="Times New Roman" w:ascii="Times New Roman" w:hAnsi="Times New Roman"/>
          <w:spacing w:val="-6"/>
          <w:sz w:val="28"/>
          <w:szCs w:val="28"/>
        </w:rPr>
        <w:t>ГУ «Республиканский ЦГЭОЗ» № 724ГН/18-6-68 от 08.12.2021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стеклоомыватель “Зима – 20” </w:t>
      </w:r>
      <w:r>
        <w:rPr>
          <w:rFonts w:cs="Times New Roman" w:ascii="Times New Roman" w:hAnsi="Times New Roman"/>
          <w:sz w:val="28"/>
          <w:szCs w:val="28"/>
          <w:lang w:val="en-US"/>
        </w:rPr>
        <w:t>BRAVO</w:t>
      </w:r>
      <w:r>
        <w:rPr>
          <w:rFonts w:cs="Times New Roman" w:ascii="Times New Roman" w:hAnsi="Times New Roman"/>
          <w:sz w:val="28"/>
          <w:szCs w:val="28"/>
        </w:rPr>
        <w:t xml:space="preserve">, номинальный объем: 4л., штрих-код 4811009003727, номер партии: 45, дата изготовления: 19.11.2021. Производитель: ООО «Нинель Парфюм», РБ, 220035, г.Минск, ул.Темирязева, д.67, пом.1603. Свидетельство о государственной регистрации №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.10.11.01.015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000432.11.20 от 06.11.2020 выдано ГУ «Республиканский ЦГЭОЗ». По результатам проведенных лабораторных испыт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фактическое зна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,0578 об.%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и допустимом уровне – не более 0,05 об.% (</w:t>
      </w:r>
      <w:r>
        <w:rPr>
          <w:rFonts w:cs="Times New Roman" w:ascii="Times New Roman" w:hAnsi="Times New Roman"/>
          <w:spacing w:val="-6"/>
          <w:sz w:val="28"/>
          <w:szCs w:val="28"/>
        </w:rPr>
        <w:t>ГУ «Республиканский ЦГЭОЗ» № 712 ГН/18-6-670 от 07.12.2021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8:00Z</dcterms:created>
  <dc:creator>Дом</dc:creator>
  <dc:description/>
  <cp:keywords/>
  <dc:language>en-US</dc:language>
  <cp:lastModifiedBy>Дом</cp:lastModifiedBy>
  <cp:lastPrinted>2021-12-14T12:19:00Z</cp:lastPrinted>
  <dcterms:modified xsi:type="dcterms:W3CDTF">2021-12-14T10:19:00Z</dcterms:modified>
  <cp:revision>1</cp:revision>
  <dc:subject/>
  <dc:title/>
</cp:coreProperties>
</file>